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Протоколы процеду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ёртывание микронизированными водоросля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Пилинг</w:t>
      </w:r>
      <w:r>
        <w:rPr/>
        <w:t xml:space="preserve"> Крем-скраб Фукус или Ламинария нанести на увлажненную кожу тела, помассировать в течение нескольких минут. Смыть водой или оставить под состав для обёртывания для улучшения дренажа.</w:t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Обертывание</w:t>
      </w:r>
      <w:r>
        <w:rPr/>
        <w:t xml:space="preserve"> Микронизированные водоросли развести теплой водой до консистенции сметаны и нанести на кожу тела. Закрыть полиэтиленовой пленкой. Смыть состав через 25-40 минут.</w:t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Завершающий уход</w:t>
      </w:r>
      <w:r>
        <w:rPr/>
        <w:t xml:space="preserve">  Нанести на кожу тела гель-глину антицеллюлитный. Дать составу впитаться в течение 1-2 минут. НЕ СМЫ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проведения процедуры обёрты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вой водорослью «Ламина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/>
        <w:t xml:space="preserve">Очистить кожу спонжем с использованием предварительно разведенного водой по инструкции водорослевого концентрата (экстракта Ламинарии или Фукуса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/>
        <w:t>Нанести на проблемные зоны тоник с термическим эффектом или антицеллюлитный тоник на всё тело. Дать впитатьс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>
          <w:b/>
          <w:u w:val="single"/>
        </w:rPr>
        <w:t>Пилинг</w:t>
      </w:r>
      <w:r>
        <w:rPr/>
        <w:t xml:space="preserve">  Нанести солевой пилинг на проблемные зоны или всё тело. Можно немного разбавить пилинг экстрактом фукуса или ламинарии для лучшего скольжения. Оставить пилинг под обёртывание, не смыва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>
          <w:b/>
          <w:u w:val="single"/>
        </w:rPr>
        <w:t>Обертывание</w:t>
      </w:r>
      <w:r>
        <w:rPr/>
        <w:t xml:space="preserve"> Нанести листовую ламинарию на всё тело или на отдельные зоны. Завернуть плёнкой. Укрыть одеялом. Оставить на 30-40 мину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/>
        <w:t>Снять пластины ламинарии. Отправить клиента в душ или смыть остатки обёртывания одноразовым полотенцем, смоченным антицеллюлитным тоником или разбавленным экстрактом фукуса или ламинар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>
          <w:b/>
          <w:u w:val="single"/>
        </w:rPr>
        <w:t>Завершающий уход</w:t>
      </w:r>
      <w:r>
        <w:rPr/>
        <w:t xml:space="preserve">  На проблемные зоны нанести крем с кофеином с термоэффектом. Для завершения процедуры также можно использовать лифтинг-крем или питающий крем для тела, которые подходят для нанесения на все тело.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Это наиболее эффективная схема обёртывания листовой ламинарией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В процессе работы Вы можете её видоизменять по своему усмотр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целлюлитное минеральное обёрты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u w:val="single"/>
        </w:rPr>
        <w:t>Пилинг</w:t>
      </w:r>
      <w:r>
        <w:rPr/>
        <w:t xml:space="preserve"> Крем-скраб «Фукус» нанести на увлажненную кожу тела, помассировать в течение нескольких минут. Смыть водой или оставить под состав для обёртывания для улучшения дренаж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u w:val="single"/>
        </w:rPr>
        <w:t>Обертывание</w:t>
      </w:r>
      <w:r>
        <w:rPr/>
        <w:t xml:space="preserve">  Антицеллюлитную маску с экстрактом водорослей нанести на увлажненную кожу тела. Закрыть полиэтиленовой пленкой. Смыть состав через 30-40 мину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u w:val="single"/>
        </w:rPr>
        <w:t>Завершающий уход</w:t>
      </w:r>
      <w:r>
        <w:rPr/>
        <w:t xml:space="preserve">  Нанести на кожу Масло Фукуса. Помассировать, дать впитаться. При необходимости промокнуть излишки бумажным полотенцем.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НЕ СМЫ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левые альгинатные обертывания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0"/>
        <w:rPr>
          <w:b/>
          <w:b/>
        </w:rPr>
      </w:pPr>
      <w:r>
        <w:rPr>
          <w:b/>
          <w:u w:val="single"/>
        </w:rPr>
        <w:t>Пилинг</w:t>
      </w:r>
      <w:r>
        <w:rPr>
          <w:b/>
        </w:rPr>
        <w:t xml:space="preserve">  </w:t>
      </w:r>
      <w:r>
        <w:rPr>
          <w:bCs/>
        </w:rPr>
        <w:t xml:space="preserve">Нанесите </w:t>
      </w:r>
      <w:r>
        <w:rPr>
          <w:b/>
        </w:rPr>
        <w:t>солевой крем-скраб</w:t>
      </w:r>
      <w:r>
        <w:rPr>
          <w:bCs/>
        </w:rPr>
        <w:t xml:space="preserve"> </w:t>
      </w:r>
      <w:r>
        <w:rPr>
          <w:b/>
          <w:bCs/>
        </w:rPr>
        <w:t>(Ламинария, Фукус)</w:t>
      </w:r>
      <w:r>
        <w:rPr>
          <w:bCs/>
        </w:rPr>
        <w:t xml:space="preserve"> на увлажненную водой или антицеллюлитным тоником (для усиления действия скраба) кожу, втирайте легкими массирующими движениями до слабого покраснения. Для улучшения лимфодренажа солевой скраб рекомендуется оставить под обёрты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0"/>
        <w:rPr>
          <w:b/>
          <w:b/>
          <w:u w:val="single"/>
          <w:lang w:val="en-US"/>
        </w:rPr>
      </w:pPr>
      <w:r>
        <w:rPr>
          <w:b/>
          <w:u w:val="single"/>
        </w:rPr>
        <w:t>Оберты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Антицеллюлитное  </w:t>
      </w:r>
      <w:r>
        <w:rPr>
          <w:bCs/>
        </w:rPr>
        <w:t>Нанести Альгинатную маску «ФУКУС» на проблемные зоны. Обернуть полиэтиленом. Утеплить. Оставить на 20-30 минут. Смыть теплой водой. (Ощущение покалывания, тепла и легкое покраснение кожи являются нормальной реакцией кожи на сильнодействующие компоненты маск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Омолаживающее  </w:t>
      </w:r>
      <w:r>
        <w:rPr>
          <w:bCs/>
        </w:rPr>
        <w:t>Нанести Альгинатную маску «Омолаживающая» на всё тело или проблемные зоны. Обернуть полиэтиленом. Утеплить. Оставить на 20-30 минут. Смыть теплой вод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Минеральное  </w:t>
      </w:r>
      <w:r>
        <w:rPr>
          <w:bCs/>
        </w:rPr>
        <w:t>Нанесите Альгинатную маску «Минерально-витаминная» на всё тело или проблемные зоны. Обернуть полиэтиленом. Утеплить. Оставить на 20-30 минут. Смыть теплой вод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0"/>
        <w:rPr>
          <w:b/>
          <w:b/>
          <w:i/>
          <w:i/>
          <w:iCs/>
          <w:lang w:val="en-US"/>
        </w:rPr>
      </w:pPr>
      <w:r>
        <w:rPr>
          <w:b/>
          <w:i/>
          <w:iCs/>
        </w:rPr>
        <w:t xml:space="preserve">Увлажняющее </w:t>
      </w:r>
      <w:r>
        <w:rPr>
          <w:bCs/>
        </w:rPr>
        <w:t>Нанесите Альгинатную маску «Увлажняющая» на всё тело или проблемные зоны. Обернуть полиэтиленом. Утеплить. Оставить на 20-30 минут. Смыть теплой вод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Лифтинговое  </w:t>
      </w:r>
      <w:r>
        <w:rPr>
          <w:bCs/>
        </w:rPr>
        <w:t>Нанесите Альгинатную маску «ЛАМИНАРИЯ» на всё тело или проблемные зоны. Обернуть полиэтиленом. Утеплить. Оставить на 20-30 минут. Смыть теплой водой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  <w:i/>
          <w:iCs/>
        </w:rPr>
        <w:t xml:space="preserve">      </w:t>
      </w:r>
      <w:r>
        <w:rPr>
          <w:b/>
          <w:i/>
          <w:iCs/>
        </w:rPr>
        <w:t xml:space="preserve">3.       </w:t>
      </w:r>
      <w:r>
        <w:rPr>
          <w:b/>
          <w:u w:val="single"/>
        </w:rPr>
        <w:t>Завершающий уход</w:t>
      </w:r>
      <w:r>
        <w:rPr>
          <w:b/>
        </w:rPr>
        <w:t xml:space="preserve">  </w:t>
      </w:r>
      <w:r>
        <w:rPr>
          <w:bCs/>
        </w:rPr>
        <w:t>(варианты на выбо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60" w:hanging="540"/>
        <w:rPr/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 xml:space="preserve">Термогель, слим-гель, разогревающий гель, крем для похудания </w:t>
      </w:r>
      <w:r>
        <w:rPr>
          <w:iCs/>
        </w:rPr>
        <w:t>– имеют термическое действие, р</w:t>
      </w:r>
      <w:r>
        <w:rPr/>
        <w:t>екомендуются после антицеллюлитного оберты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60" w:hanging="540"/>
        <w:rPr/>
      </w:pPr>
      <w:r>
        <w:rPr>
          <w:b/>
          <w:i/>
        </w:rPr>
        <w:t xml:space="preserve">Альгинатный гель – </w:t>
      </w:r>
      <w:r>
        <w:rPr/>
        <w:t>универсальный нейтральный гель, может использоваться после любой альгинатной мас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60" w:hanging="540"/>
        <w:rPr/>
      </w:pPr>
      <w:r>
        <w:rPr>
          <w:b/>
          <w:i/>
        </w:rPr>
        <w:t xml:space="preserve">Лифтинг-гель, лифтинг-крем укрепляющий </w:t>
      </w:r>
      <w:r>
        <w:rPr/>
        <w:t>-</w:t>
      </w:r>
      <w:r>
        <w:rPr>
          <w:b/>
          <w:i/>
        </w:rPr>
        <w:t xml:space="preserve"> </w:t>
      </w:r>
      <w:r>
        <w:rPr/>
        <w:t xml:space="preserve">рекомендуются после омолаживающего и лифтингового оберты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60" w:hanging="540"/>
        <w:rPr>
          <w:b/>
          <w:b/>
          <w:i/>
          <w:i/>
        </w:rPr>
      </w:pPr>
      <w:r>
        <w:rPr>
          <w:b/>
          <w:i/>
        </w:rPr>
        <w:t xml:space="preserve">Криогель </w:t>
      </w:r>
      <w:r>
        <w:rPr/>
        <w:t>– охлаждающий гель, наносится на область ног, а также на живот, бедра после антицеллюлитного, минерального, увлажняющего обертыв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60" w:hanging="540"/>
        <w:rPr>
          <w:b/>
          <w:b/>
        </w:rPr>
      </w:pPr>
      <w:r>
        <w:rPr>
          <w:b/>
          <w:i/>
          <w:iCs/>
        </w:rPr>
        <w:t xml:space="preserve">Гель-глина антицеллюлитный – </w:t>
      </w:r>
      <w:r>
        <w:rPr>
          <w:iCs/>
        </w:rPr>
        <w:t xml:space="preserve">универсальный антицеллюлитный гел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60" w:hanging="540"/>
        <w:rPr>
          <w:b/>
          <w:b/>
        </w:rPr>
      </w:pPr>
      <w:r>
        <w:rPr>
          <w:b/>
          <w:i/>
          <w:iCs/>
        </w:rPr>
        <w:t xml:space="preserve">Крем для тела питающий – </w:t>
      </w:r>
      <w:r>
        <w:rPr>
          <w:iCs/>
        </w:rPr>
        <w:t xml:space="preserve">рекомендуется после минерального, омолаживающего, лифтингового альгинатного обертывания </w:t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роцедуры «Парафанг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9" w:hanging="0"/>
        <w:jc w:val="both"/>
        <w:rPr/>
      </w:pPr>
      <w:r>
        <w:rPr>
          <w:b/>
          <w:u w:val="single"/>
        </w:rPr>
        <w:t>Действие парафино-грязевой маски</w:t>
      </w:r>
      <w:r>
        <w:rPr>
          <w:u w:val="single"/>
        </w:rPr>
        <w:t>:</w:t>
      </w:r>
    </w:p>
    <w:p>
      <w:pPr>
        <w:pStyle w:val="Normal"/>
        <w:ind w:left="540" w:hanging="0"/>
        <w:jc w:val="both"/>
        <w:rPr/>
      </w:pPr>
      <w:r>
        <w:rPr/>
        <w:t>Улучшает обмен веществ и тканевое дыхание, стимулирует микроциркуляцию крови и ток лимфы, ликвидирует сальные пробки, способствует подтяжке и улучшению внешнего вида кожи. Эффективно при моделировании  фигуры, в борьбе с целлюлитом, отёками.</w:t>
        <w:br/>
        <w:br/>
      </w:r>
      <w:r>
        <w:rPr>
          <w:b/>
          <w:bCs/>
        </w:rPr>
        <w:t>Применение:</w:t>
      </w:r>
      <w:r>
        <w:rPr/>
        <w:t xml:space="preserve"> расплавленную маску довести до комфортной температуры и премешать, нанести кистью 1-2мм, обернуть пленкой, накрыть одеялом. После процедуры маска полностью отделяется от тела. Продолжительность процедуры 30 мин., 2 сеанса в неделю, курс 6-10 сеансов. Кисти и стопы можно покрыть маской методом окунан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При необходимости до процедуры парафанго возможно применение пилингов и скрабов «Альганика»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околадно-водорослевое оберты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Шоколадное обёртывание считается одной из самых приятных процедур для тела. Нежный аромат шоколада помогает расслабиться, забыть о проблемах и усталости. Составы для обёртываний на основе какао-продуктов предлагают многие российские и западные производители профессиональных средств. </w:t>
      </w:r>
    </w:p>
    <w:p>
      <w:pPr>
        <w:pStyle w:val="Normal"/>
        <w:ind w:left="540" w:hanging="0"/>
        <w:jc w:val="both"/>
        <w:rPr/>
      </w:pPr>
      <w:r>
        <w:rPr/>
        <w:t xml:space="preserve">Шоколадная косметика фирмы «Альганика» содержит активные водорослевые экстракты, поэтому помимо ароматерапевтического обладает мощным антицеллюлитным действием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 этап-пилинг</w:t>
      </w:r>
    </w:p>
    <w:p>
      <w:pPr>
        <w:pStyle w:val="Normal"/>
        <w:ind w:left="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rPr/>
      </w:pPr>
      <w:r>
        <w:rPr/>
        <w:t>Скраб-маску «Кофе» или скраб-маску «Шоколад и корица» нанести на предварительно увлажненную Антицеллюлитным тоником кожу тела массирующими движениями. Смыть теплой водой или оставить под обёртывание для улучшения лимфодренажа.</w:t>
      </w:r>
    </w:p>
    <w:p>
      <w:pPr>
        <w:pStyle w:val="Normal"/>
        <w:ind w:left="540" w:hanging="0"/>
        <w:rPr/>
      </w:pPr>
      <w:r>
        <w:rPr/>
        <w:t>Внимание! Нельзя оставлять под обёртывание при очень чувствительной коже. Соль мертвого моря в составе скраба может вызвать аллергическую реакцию при длительном контакте с коже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2 этап-обёртывание</w:t>
      </w:r>
    </w:p>
    <w:p>
      <w:pPr>
        <w:pStyle w:val="Normal"/>
        <w:ind w:left="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rPr/>
      </w:pPr>
      <w:r>
        <w:rPr/>
        <w:t>1. Маску «Классический шоколад» нанести на всё тело тонким слоем, и обернуть полиэтиленовой плёнкой. Накрыть клиента одеялом или термоодеялом. Смыть состав для обёртывания через 30-40 минут с использованием шоколадного мыла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2. Маску «Горячий шоколад» нанести только на проблемные зоны (живот, бедра, ягодицы). Перед этой процедурой желательно провести тест на чувствительность кожи на сгибе локтя. Убедившись в отсутствии аллергической реакции, нанести состав. Обернуть полиэтиленовой пленкой и оставить на 20-30 минут. Накрыть клиента одеялом или термоодеялом. Смыть состав теплой водой с использованием мыла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3. Возможно комбинированное использование маски «Горячий шоколад» и маски «Классический шоколад». В таком случае маска «Горячий шоколад» наносится на проблемные зоны, а маска «Классический шоколад» наносится на остальные участки тела.</w:t>
      </w:r>
    </w:p>
    <w:p>
      <w:pPr>
        <w:pStyle w:val="Normal"/>
        <w:ind w:left="540" w:hanging="0"/>
        <w:rPr/>
      </w:pPr>
      <w:r>
        <w:rPr/>
        <w:t>При комбинированном использовании двух масок достигается максимальный антицеллюлитный эффект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3 этап-контурирование</w:t>
      </w:r>
    </w:p>
    <w:p>
      <w:pPr>
        <w:pStyle w:val="Normal"/>
        <w:ind w:left="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rPr/>
      </w:pPr>
      <w:r>
        <w:rPr/>
        <w:t xml:space="preserve">Этот этап предполагает нанесение одного из 3 завершающих  шоколадных кремов (нейтральный с цветами апельсина, термический с согревающей корицей, либо керм с легким охлаждающим действием с мятой). Нейтральный шоколадный крем может наноситься на все тело, термический – только на область бедер, ягодицы, живот и внутреннюю поверхность ног, охлаждающий – на нижнюю часть тела.  </w:t>
      </w:r>
    </w:p>
    <w:p>
      <w:pPr>
        <w:pStyle w:val="Normal"/>
        <w:ind w:left="540" w:hanging="0"/>
        <w:rPr/>
      </w:pPr>
      <w:r>
        <w:rPr/>
        <w:t>Кремы не требуют смывания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59:00Z</dcterms:created>
  <dc:creator>olga</dc:creator>
  <dc:description/>
  <cp:keywords/>
  <dc:language>en-US</dc:language>
  <cp:lastModifiedBy>Ольга</cp:lastModifiedBy>
  <dcterms:modified xsi:type="dcterms:W3CDTF">2023-11-23T09:31:00Z</dcterms:modified>
  <cp:revision>10</cp:revision>
  <dc:subject/>
  <dc:title>Протоколы процедур</dc:title>
</cp:coreProperties>
</file>