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средств “Альганика”, не содержащих в своем составе консерванты, отдушки, красит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икронизированн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истовые водоро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ска-паста с экстрактом водорослей и голубой гл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ка-паста “Шунголит” с шунгитом, глиной и мен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ска-паста для жирной кожи, лицо/т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ска-паста для н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аска-паста успокаивающая для воспаленной ко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Маска-паста для увядающей кожи </w:t>
      </w:r>
      <w:r>
        <w:rPr>
          <w:sz w:val="28"/>
          <w:szCs w:val="28"/>
          <w:lang w:val="en-US"/>
        </w:rPr>
        <w:t>An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инеральная грязевая маска с пластифицирующим эфф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онизирующая грязевая маска с мент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арафино-грязевая маска (парафан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Соль-скраб морска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Фукус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оль-скраб морска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Ламинария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оль-скраб морская “Бурые водорос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Скраб-маск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офе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краб-маска “Шоколад и кор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Тоник охлаждающий грязевой для тела с экстрактом м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Масло ФУКУС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0. Масло ЛАМИН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се виды Б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6:00Z</dcterms:created>
  <dc:creator>Marina</dc:creator>
  <dc:description/>
  <cp:keywords/>
  <dc:language>en-US</dc:language>
  <cp:lastModifiedBy>Ольга</cp:lastModifiedBy>
  <dcterms:modified xsi:type="dcterms:W3CDTF">2023-07-07T14:34:00Z</dcterms:modified>
  <cp:revision>4</cp:revision>
  <dc:subject/>
  <dc:title>Список средств “Альганика”, не содержащих в своем составе консерванты:</dc:title>
</cp:coreProperties>
</file>