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0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359"/>
      </w:tblGrid>
      <w:tr>
        <w:trPr>
          <w:trHeight w:val="148" w:hRule="atLeast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тивопоказания для проведения  водорослевых обертываний:</w:t>
            </w:r>
          </w:p>
        </w:tc>
      </w:tr>
      <w:tr>
        <w:trPr>
          <w:trHeight w:val="20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холодны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х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Гиперфункция щитовидной железы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ндивидуальная непереносимость йода и морепродуктов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крытые раны или воспалительные кожные заболевания, послеоперационные швы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Беременность</w:t>
            </w:r>
          </w:p>
        </w:tc>
      </w:tr>
      <w:tr>
        <w:trPr>
          <w:trHeight w:val="2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ое расширение вен, нарушения кровообращения</w:t>
            </w:r>
          </w:p>
        </w:tc>
      </w:tr>
      <w:tr>
        <w:trPr>
          <w:trHeight w:val="2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воспалительные процессы, гинекологические заболевания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36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казания против грязевых процедур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воспалительные процесс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ой, варикозное расширение вен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кожи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холи, миомы, фибромиомы, кисты яичник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иты, нефр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дечно-сосудистая недостаточность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нфарктное состоя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заболевания и болезни обмена веществ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я во 2 и 3 стад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очек и мочевыводящих путей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казания против парафиновых процедур</w:t>
            </w:r>
          </w:p>
        </w:tc>
      </w:tr>
      <w:tr>
        <w:trPr>
          <w:trHeight w:val="92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нойничковые высыпания, Экз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ухоли, Розаце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беркулез, Гипертония 2,3 стадии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359"/>
      </w:tblGrid>
      <w:tr>
        <w:trPr>
          <w:trHeight w:val="148" w:hRule="atLeast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тивопоказания для проведения  водорослевых обертываний:</w:t>
            </w:r>
          </w:p>
        </w:tc>
      </w:tr>
      <w:tr>
        <w:trPr>
          <w:trHeight w:val="20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холодны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х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Гиперфункция щитовидной железы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ндивидуальная непереносимость йода и морепродуктов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крытые раны или воспалительные кожные заболевания, послеоперационные швы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Беременность</w:t>
            </w:r>
          </w:p>
        </w:tc>
      </w:tr>
      <w:tr>
        <w:trPr>
          <w:trHeight w:val="2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ое расширение вен, нарушения кровообращения</w:t>
            </w:r>
          </w:p>
        </w:tc>
      </w:tr>
      <w:tr>
        <w:trPr>
          <w:trHeight w:val="2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воспалительные процессы, гинекологические заболевания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36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казания против грязевых процедур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воспалительные процесс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ой, варикозное расширение вен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кожи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холи, миомы, фибромиомы, кисты яичник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иты, нефр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дечно-сосудистая недостаточность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нфарктное состоя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 заболевания и болезни обмена веществ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я во 2 и 3 стад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очек и мочевыводящих путей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казания против парафиновых процедур</w:t>
            </w:r>
          </w:p>
        </w:tc>
      </w:tr>
      <w:tr>
        <w:trPr>
          <w:trHeight w:val="92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ичковые высыпания, Экз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холи, Розаце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, Гипертония 2,3 стадии</w:t>
            </w:r>
          </w:p>
        </w:tc>
      </w:tr>
    </w:tbl>
    <w:p>
      <w:pPr>
        <w:pStyle w:val="Normal"/>
        <w:ind w:left="-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6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ourier New" w:cs="Courier New"/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9:00Z</dcterms:created>
  <dc:creator>test</dc:creator>
  <dc:description/>
  <cp:keywords/>
  <dc:language>en-US</dc:language>
  <cp:lastModifiedBy>Olga</cp:lastModifiedBy>
  <cp:lastPrinted>2009-02-04T23:37:00Z</cp:lastPrinted>
  <dcterms:modified xsi:type="dcterms:W3CDTF">2012-04-07T07:59:00Z</dcterms:modified>
  <cp:revision>2</cp:revision>
  <dc:subject/>
  <dc:title> ТАЛАССОТЕРАПИЯ НА ДОМУ</dc:title>
</cp:coreProperties>
</file>